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от 11 июля 2024 года № 05-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шение Совета депутатов Г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н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25 и 2026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5"/>
                <w:lang w:eastAsia="ru-RU"/>
              </w:rPr>
              <w:t>22, 2700 О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Внести в решение Совета депутатов Горского сельского поселения от 22 Декабря 2023 г. № 05-166 «О бюджете муниципального образования Горское сельское поселение Тихвинского муниципального района Ленинград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 В пункте 1.1 общий объем доходов бюджета Горского сельского поселения цифры «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 373,9 » заменить на « 36 447,6»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 В пункте 1.2 общий объем расходов бюджета Горского сельского поселения в сумме циф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 994,8» заменить на «37 068,5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 В пункте 2.1 прогнозируемый общий объем доходов бюджета Горского сельского поселения на 2025 год в сумме циф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 422,4» заменить на «28 972,7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на 2026 год в сумме циф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 833,2» заменить на «18 050,4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тысяч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 В пункте 2.2 общий объем расходов бюджета Горского сельского поселения на 2025 год в сумме цифры «19 106,4» заменить на «29 656,5», из них условно утвержденные расходы в сумме 390,6 тысяч рублей, и на 2026 год в сумме цифры «18 479,2» заменить на «18 696,4», из них условно утвержденные расходы в сумме 770,3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 В пункте 3 утвердить источники внутреннего финансирования дефицита бюджета Горского сельского поселения на 2024 год и на плановый период 2025 и 2026 годов изложить в новой редакции согласно приложению №1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4 утвердить прогнозируемые поступления доходов на 2024 год и на плановый период 2025 и 2026 годов изложить в новой редакции согласно приложению №2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4 год в цифры сумме «16 630,0» заменить на « 32 698,7», на 2025 год цифры в сумме «14 614,5» заменить на « 25 164,8», на 2026 год цифры в общей сумме «13 960,6» заменить на « 14 177,8 », согласно приложению № 3 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илагаетс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6.1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4, изложить в новой редакции (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6.2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5 изложить в новой редакции 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ложить в новой редакции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нкте 8 утвердить объем бюджетных ассигнований дорожного фонда Горского сельского поселения на 2024 год цифры « 4 161,8» заменить на «4 866,8», на 2025 год цифры « 1 785,6 » заменить на «12 310,3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14 утвердить расходы на обеспечение органов местного самоуправления Горского сельского поселения на 2024 год цифры « 6 919,7» заменить на «7 049,9» в 2025 году цифры « 5 436,6» заменить на «5 436,5» в 2026 году цифры «4 568,2» заметить на «4 568,1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4 января 2013 года № 05-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9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6"/>
          <w:sz w:val="29"/>
          <w:szCs w:val="29"/>
          <w:lang w:eastAsia="ru-RU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Горского сельского 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 w:before="0" w:after="0"/>
        <w:ind w:left="10382" w:hanging="0"/>
        <w:jc w:val="right"/>
        <w:rPr>
          <w:rFonts w:ascii="Times New Roman" w:hAnsi="Times New Roman" w:eastAsia="Times New Roman" w:cs="Times New Roman"/>
          <w:color w:val="FF0000"/>
          <w:spacing w:val="-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eastAsia="ru-RU"/>
        </w:rPr>
        <w:t>От  11 июля 2024 года № 05-187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 w:before="0" w:after="0"/>
        <w:ind w:left="103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9"/>
          <w:szCs w:val="29"/>
          <w:lang w:eastAsia="ru-RU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  <w:lang w:eastAsia="ru-RU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546" w:right="45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9"/>
          <w:szCs w:val="29"/>
          <w:lang w:eastAsia="ru-RU"/>
        </w:rPr>
        <w:t>дефицита бюджета Гор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  <w:lang w:eastAsia="ru-RU"/>
        </w:rPr>
        <w:t xml:space="preserve"> сельского поселения  на  2024 и плановый период 2025 и 2026  годы</w:t>
      </w:r>
    </w:p>
    <w:p>
      <w:pPr>
        <w:pStyle w:val="Normal"/>
        <w:widowControl w:val="false"/>
        <w:autoSpaceDE w:val="false"/>
        <w:spacing w:lineRule="auto" w:line="240" w:before="0" w:after="30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094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-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-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-646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47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97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050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68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65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9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83"/>
        <w:gridCol w:w="1843"/>
        <w:gridCol w:w="1236"/>
        <w:gridCol w:w="1599"/>
      </w:tblGrid>
      <w:tr>
        <w:trPr>
          <w:trHeight w:val="25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ское сельское поселение 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 июля 2024 года № 05-187</w:t>
            </w:r>
          </w:p>
        </w:tc>
      </w:tr>
      <w:tr>
        <w:trPr>
          <w:trHeight w:val="25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риложение № 2)</w:t>
            </w:r>
          </w:p>
        </w:tc>
      </w:tr>
      <w:tr>
        <w:trPr>
          <w:trHeight w:val="25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3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и плановый период 2025 и 2026 год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6 год </w:t>
            </w:r>
          </w:p>
        </w:tc>
      </w:tr>
      <w:tr>
        <w:trPr>
          <w:trHeight w:val="3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тыс. руб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тыс. руб.)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3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07,9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72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61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5,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6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6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9,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3,1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6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9,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,1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ЫЙ СЕЛЬХОЗ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3010 011 000 11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вен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 00000 00 0000  00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,5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1030100000 11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6033100000 11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7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8 00000 00 0000 000   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5075 10 0000 12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9000 10 0000 12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2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 00000 00 0000 13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703,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164,8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77,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С Е Г О   Д О Х О Д О В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447,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972,7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050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624"/>
        <w:gridCol w:w="1417"/>
        <w:gridCol w:w="1340"/>
        <w:gridCol w:w="1200"/>
      </w:tblGrid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ское сельское поселение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11 июля 2024 года № 05-187</w:t>
            </w:r>
          </w:p>
        </w:tc>
      </w:tr>
      <w:tr>
        <w:trPr>
          <w:trHeight w:val="577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риложение №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, получаемые из бюджетов бюджетной системы Российской Федерации НА  2024 и плановый период 2025 и 2026 ГОДЫ</w:t>
            </w:r>
          </w:p>
        </w:tc>
      </w:tr>
      <w:tr>
        <w:trPr>
          <w:trHeight w:val="930" w:hRule="atLeast"/>
        </w:trPr>
        <w:tc>
          <w:tcPr>
            <w:tcW w:w="127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. (тыс.руб.)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9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77,8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6001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2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85,1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,20</w:t>
            </w:r>
          </w:p>
        </w:tc>
      </w:tr>
      <w:tr>
        <w:trPr>
          <w:trHeight w:val="18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99990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3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7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8,70</w:t>
            </w:r>
          </w:p>
        </w:tc>
      </w:tr>
      <w:tr>
        <w:trPr>
          <w:trHeight w:val="2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</w:tr>
      <w:tr>
        <w:trPr>
          <w:trHeight w:val="55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</w:tr>
      <w:tr>
        <w:trPr>
          <w:trHeight w:val="49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3000 0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70</w:t>
            </w:r>
          </w:p>
        </w:tc>
      </w:tr>
      <w:tr>
        <w:trPr>
          <w:trHeight w:val="4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20</w:t>
            </w:r>
          </w:p>
        </w:tc>
      </w:tr>
      <w:tr>
        <w:trPr>
          <w:trHeight w:val="7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4000 0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,30</w:t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23,30</w:t>
            </w:r>
          </w:p>
        </w:tc>
      </w:tr>
      <w:tr>
        <w:trPr>
          <w:trHeight w:val="38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,80</w:t>
            </w:r>
          </w:p>
        </w:tc>
      </w:tr>
      <w:tr>
        <w:trPr>
          <w:trHeight w:val="76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20</w:t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межбюджетные трансферты на финансирование иных мероприятий,направленных на развитие общественной инфраструктуры поселений ( на приобретение и замену ламп уличного освещ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на поддержку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289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16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-187 от 11 июля 2024 года</w:t>
            </w:r>
          </w:p>
        </w:tc>
      </w:tr>
      <w:tr>
        <w:trPr>
          <w:trHeight w:val="315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4 год и на плановый период 2025 и 2026 год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56"/>
        <w:gridCol w:w="545"/>
        <w:gridCol w:w="379"/>
        <w:gridCol w:w="421"/>
        <w:gridCol w:w="1062"/>
        <w:gridCol w:w="992"/>
        <w:gridCol w:w="1134"/>
      </w:tblGrid>
      <w:tr>
        <w:trPr>
          <w:trHeight w:val="42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42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056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056,0</w:t>
            </w:r>
          </w:p>
        </w:tc>
      </w:tr>
      <w:tr>
        <w:trPr>
          <w:trHeight w:val="3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220,6</w:t>
            </w:r>
          </w:p>
        </w:tc>
      </w:tr>
      <w:tr>
        <w:trPr>
          <w:trHeight w:val="2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49,4</w:t>
            </w:r>
          </w:p>
        </w:tc>
      </w:tr>
      <w:tr>
        <w:trPr>
          <w:trHeight w:val="5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6,5</w:t>
            </w:r>
          </w:p>
        </w:tc>
      </w:tr>
      <w:tr>
        <w:trPr>
          <w:trHeight w:val="3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09,9</w:t>
            </w:r>
          </w:p>
        </w:tc>
      </w:tr>
      <w:tr>
        <w:trPr>
          <w:trHeight w:val="2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,0</w:t>
            </w:r>
          </w:p>
        </w:tc>
      </w:tr>
      <w:tr>
        <w:trPr>
          <w:trHeight w:val="4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</w:tr>
      <w:tr>
        <w:trPr>
          <w:trHeight w:val="8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</w:tr>
      <w:tr>
        <w:trPr>
          <w:trHeight w:val="5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,8</w:t>
            </w:r>
          </w:p>
        </w:tc>
      </w:tr>
      <w:tr>
        <w:trPr>
          <w:trHeight w:val="2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,8</w:t>
            </w:r>
          </w:p>
        </w:tc>
      </w:tr>
      <w:tr>
        <w:trPr>
          <w:trHeight w:val="5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</w:tr>
      <w:tr>
        <w:trPr>
          <w:trHeight w:val="9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</w:tr>
      <w:tr>
        <w:trPr>
          <w:trHeight w:val="3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,0</w:t>
            </w:r>
          </w:p>
        </w:tc>
      </w:tr>
      <w:tr>
        <w:trPr>
          <w:trHeight w:val="2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</w:tr>
      <w:tr>
        <w:trPr>
          <w:trHeight w:val="9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</w:tr>
      <w:tr>
        <w:trPr>
          <w:trHeight w:val="2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3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</w:tr>
      <w:tr>
        <w:trPr>
          <w:trHeight w:val="2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3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</w:tr>
      <w:tr>
        <w:trPr>
          <w:trHeight w:val="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3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</w:tr>
      <w:tr>
        <w:trPr>
          <w:trHeight w:val="3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1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1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3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5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19,4</w:t>
            </w:r>
          </w:p>
        </w:tc>
      </w:tr>
      <w:tr>
        <w:trPr>
          <w:trHeight w:val="2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19,4</w:t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3,1</w:t>
            </w:r>
          </w:p>
        </w:tc>
      </w:tr>
      <w:tr>
        <w:trPr>
          <w:trHeight w:val="4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3,1</w:t>
            </w:r>
          </w:p>
        </w:tc>
      </w:tr>
      <w:tr>
        <w:trPr>
          <w:trHeight w:val="1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5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60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60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ой про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1.S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1.S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54,0</w:t>
            </w:r>
          </w:p>
        </w:tc>
      </w:tr>
      <w:tr>
        <w:trPr>
          <w:trHeight w:val="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2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2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2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4,0</w:t>
            </w:r>
          </w:p>
        </w:tc>
      </w:tr>
      <w:tr>
        <w:trPr>
          <w:trHeight w:val="3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4,0</w:t>
            </w:r>
          </w:p>
        </w:tc>
      </w:tr>
      <w:tr>
        <w:trPr>
          <w:trHeight w:val="2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4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4.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4.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Дорожное хозяйств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ые прое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1.S4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1.S4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</w:tr>
      <w:tr>
        <w:trPr>
          <w:trHeight w:val="4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0.00.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</w:tr>
      <w:tr>
        <w:trPr>
          <w:trHeight w:val="4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0.00.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</w:tr>
      <w:tr>
        <w:trPr>
          <w:trHeight w:val="2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68,1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0,6</w:t>
            </w:r>
          </w:p>
        </w:tc>
      </w:tr>
      <w:tr>
        <w:trPr>
          <w:trHeight w:val="5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32,7</w:t>
            </w:r>
          </w:p>
        </w:tc>
      </w:tr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7,9</w:t>
            </w:r>
          </w:p>
        </w:tc>
      </w:tr>
      <w:tr>
        <w:trPr>
          <w:trHeight w:val="2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главы местной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</w:tr>
      <w:tr>
        <w:trPr>
          <w:trHeight w:val="6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</w:tr>
      <w:tr>
        <w:trPr>
          <w:trHeight w:val="6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</w:tr>
      <w:tr>
        <w:trPr>
          <w:trHeight w:val="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</w:tr>
      <w:tr>
        <w:trPr>
          <w:trHeight w:val="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</w:tr>
      <w:tr>
        <w:trPr>
          <w:trHeight w:val="6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</w:tr>
      <w:tr>
        <w:trPr>
          <w:trHeight w:val="6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</w:tr>
      <w:tr>
        <w:trPr>
          <w:trHeight w:val="4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</w:tr>
      <w:tr>
        <w:trPr>
          <w:trHeight w:val="6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</w:tr>
      <w:tr>
        <w:trPr>
          <w:trHeight w:val="6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</w:tr>
      <w:tr>
        <w:trPr>
          <w:trHeight w:val="7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</w:tr>
      <w:tr>
        <w:trPr>
          <w:trHeight w:val="7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</w:tr>
      <w:tr>
        <w:trPr>
          <w:trHeight w:val="2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71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71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5,0</w:t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</w:tr>
      <w:tr>
        <w:trPr>
          <w:trHeight w:val="48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0.00.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0.00.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2</w:t>
            </w:r>
          </w:p>
        </w:tc>
      </w:tr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.0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2</w:t>
            </w:r>
          </w:p>
        </w:tc>
      </w:tr>
      <w:tr>
        <w:trPr>
          <w:trHeight w:val="9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.0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610"/>
        <w:gridCol w:w="942"/>
        <w:gridCol w:w="722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м совета депутат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187  от 11 июля 2024 года</w:t>
            </w:r>
          </w:p>
        </w:tc>
      </w:tr>
      <w:tr>
        <w:trPr>
          <w:trHeight w:val="39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5%3AH12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bookmarkEnd w:id="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142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       </w:t>
            </w:r>
          </w:p>
        </w:tc>
      </w:tr>
      <w:tr>
        <w:trPr>
          <w:trHeight w:val="5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1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1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1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1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1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1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1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8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14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8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2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1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2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1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803"/>
        <w:gridCol w:w="850"/>
        <w:gridCol w:w="1720"/>
        <w:gridCol w:w="1120"/>
        <w:gridCol w:w="1535"/>
        <w:gridCol w:w="1559"/>
        <w:gridCol w:w="1296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 187 от 11 июля 2024 года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398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1:00Z</dcterms:created>
  <dc:creator>пользователь</dc:creator>
  <dc:description/>
  <cp:keywords/>
  <dc:language>en-US</dc:language>
  <cp:lastModifiedBy>Пользователь</cp:lastModifiedBy>
  <dcterms:modified xsi:type="dcterms:W3CDTF">2025-03-11T12:34:00Z</dcterms:modified>
  <cp:revision>3</cp:revision>
  <dc:subject/>
  <dc:title/>
</cp:coreProperties>
</file>